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2"/>
          <w:szCs w:val="15"/>
        </w:rPr>
        <w:t>QSP News</w:t>
      </w:r>
      <w:r>
        <w:rPr>
          <w:rFonts w:cs="Arial" w:ascii="Arial" w:hAnsi="Arial"/>
          <w:b/>
          <w:bCs/>
          <w:sz w:val="28"/>
          <w:szCs w:val="20"/>
        </w:rPr>
        <w:br/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       </w:t>
      </w:r>
      <w:r>
        <w:rPr>
          <w:rStyle w:val="StrongEmphasis"/>
          <w:rFonts w:cs="Arial" w:ascii="Verdana" w:hAnsi="Verdana"/>
          <w:i/>
          <w:iCs/>
          <w:color w:val="008000"/>
          <w:sz w:val="27"/>
          <w:szCs w:val="27"/>
        </w:rPr>
        <w:t>Informe Reservado</w:t>
      </w: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Nº 12 - Março/2003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1" w:leader="none"/>
          <w:tab w:val="center" w:pos="4536" w:leader="none"/>
        </w:tabs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Gestão da Qualidade</w:t>
      </w:r>
    </w:p>
    <w:p>
      <w:pPr>
        <w:pStyle w:val="Normal"/>
        <w:tabs>
          <w:tab w:val="clear" w:pos="708"/>
          <w:tab w:val="left" w:pos="1391" w:leader="none"/>
          <w:tab w:val="center" w:pos="4536" w:leader="none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1391" w:leader="none"/>
          <w:tab w:val="center" w:pos="4536" w:leader="none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3"/>
        <w:rPr>
          <w:sz w:val="42"/>
        </w:rPr>
      </w:pPr>
      <w:r>
        <w:rPr>
          <w:sz w:val="42"/>
        </w:rPr>
        <w:t>Comparação de Requisitos</w:t>
      </w:r>
    </w:p>
    <w:p>
      <w:pPr>
        <w:pStyle w:val="Heading2"/>
        <w:rPr>
          <w:sz w:val="28"/>
        </w:rPr>
      </w:pPr>
      <w:r>
        <w:rPr>
          <w:sz w:val="28"/>
        </w:rPr>
        <w:t>ISO/TS 16949:2002 vs. ISO/TS 16949:1999 e QS-9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FORMED OUTLOOK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60"/>
        <w:gridCol w:w="960"/>
        <w:gridCol w:w="960"/>
        <w:gridCol w:w="1920"/>
        <w:gridCol w:w="267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quis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20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19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QS-9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teú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SO/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6949:2002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acto vs. QS-9000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TRODUÇÃO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ordagem de Processo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ENSAR TODO O SGQ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ção com a ISO 9004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 requisito nov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tibilidade com Outros Sistemas de Gestão (ISO 1400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 requisito nov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a dessa Especificação Técnica (T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 (igual edição 1999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Melhorar continuamente o SGQ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JETIVO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jetivo – Generalidades 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 requisito nov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licação (exclusõ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 requisito nov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FERÊNCIA NORMATIVA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 requisito novo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RMOS E DEFINIÇÕES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; Anexo A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ossário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 requisito novo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STEMA DE GESTÃO DA QUALIDAD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sitos Gerais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Melhorar continuamente o SGQ; determinar a seqüência e interação dos processos do SGQ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sitos de Documentação – Generalid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sitos de Document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 da Qual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1; 4.2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Descrever a interação dos processo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de Docume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.1; 4.5.2; 4.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.1; 4.5.2; 4.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ecificações de Engenh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.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TS 16949:200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O período para “análise crítica oportuna” é definido como não mais do que duas semanas de trabalh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de Regist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enção de Regist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ABILIDADE DA DIREÇÃO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rometimento da Direção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Direção deve fornecer evidência de comprometimento com o SGQ e sua melhoria contínu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iciência dos Process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Requis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Direção deve analisar a eficiência do processo de realização do produt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co no Cli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Direção deve buscar o aperfeiçoamento da satisfação dos cliente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ítica da Qual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icado na ISO 9001:2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icação: Política deve incluir comprometimento com a melhoria contínua do SGQ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60"/>
        <w:gridCol w:w="1080"/>
        <w:gridCol w:w="960"/>
        <w:gridCol w:w="1800"/>
        <w:gridCol w:w="267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quis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19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QS-9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teú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SO/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6949:2002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acto vs. QS-9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jamento: Objetivos da Qualidade + Suple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4.1; 5.4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1.1; 4.1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4 (pode-se incluir no plano da empre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; interpretação secundária da TS 169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Estabelecer objetivos da qualidade para as funções e níveis pertinentes; objetivos devem ser mensurávei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jamento do Sistema de Gestão da Qual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.1a; 4.2.3.2 (ampliaçã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ilidade da direção de assegurar o planejamento do SGQ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ão especificada preparação de “planos da qualidade”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ilidade, Autoridade e Comunicação – Responsabilidade e Autor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plificação de requisito anteri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ção de requisitos de documentação, maior flexibilidad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ilidade pela Qual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ções para a Dire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da de Produção por Questões da Qual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mendado na nota da seção 4.1.2.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de Tur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2.2 (ampliaçã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icação: Pessoal da qualidade pode ser necessário em todos os turno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esentante da Dire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vo: Representante deve assegurar a promoção da conscientização sobre os requisitos do cliente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esentante do Cli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Requis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Direção deve designar pessoal para garantir que as necessidades dos clientes sejam atendidas pelo SGQ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ção Inter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Direção deve assegurar que sejam criados e usados processos de comunicação interna para tratar da eficácia do SGQ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icação ao Organismo Certificad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ão Exigid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ão especificado requisito para notificar o organismo certificador da “perda de qualidade” do OE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álise Crítica pela Dire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3.1 (parcialmente nov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3; 4.1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: Análise crítica deve incluir oportunidades de melhoria do SGQ e necessidade de alteraçõe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mpenho do Sistema de Gestão da Qual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6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3.2; 4.1.5; 4.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3.1; 4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as as edições vão além do requisito da QS-9000 referente a “dados sobre o nível da empres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Analisar criticamente a evidência de cumprimento dos objetivos da qualidade do plano da empresa e da satisfação dos clientes; não especificadas comparações de benchmarking e de dados competitivo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radas para a Análise Crí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Especifica informações sobre fontes a serem incluídas como entrada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radas para a Análise Crítica – Suple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6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ivado da QS-9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vo: Considerar como entradas a análise de falhas atuais e potenciais na área e o efeito sobre a qualidade, </w:t>
            </w:r>
            <w:r>
              <w:rPr>
                <w:sz w:val="16"/>
                <w:u w:val="single"/>
              </w:rPr>
              <w:t>a segurança e o meio ambien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ídas da Análise Crí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Especifica informações sobre fontes a serem incluídas como saída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TÃO DE RECURSOS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são de Recursos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2.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Prover recursos para a melhoria contínua da eficácia do SGQ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Humanos – Generalid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Pessoal deve ser competente com base em educação, treinamento, habilidade e experiênci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etência, Conscientização e Treina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8.1; 4.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8; 4.1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ISO 9001:2000 adota o requisito da QS-9000 sobre eficácia de treiname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Podem ser necessárias outras ações além do treinamento; pessoal deve estar consciente da importância de suas atividades e da sua contribuição para a realização dos objetivos da qualidad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bilidades de Projeto de Produ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os específico do que os requisitos da edição 19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; exclusão da lista de habilidades necessárias – a organização deve determinar quais habilidades são necessária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ina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8.1; 4.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8; 4.1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 (igual edição 1999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licação limitada ao pessoal que afeta a qualidade do produto; exclusão da nota sobre métodos de análise crític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60"/>
        <w:gridCol w:w="1080"/>
        <w:gridCol w:w="960"/>
        <w:gridCol w:w="1800"/>
        <w:gridCol w:w="267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quis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19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QS-9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teú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SO/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6949:2002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acto vs. QS-9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inamento na Fun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Fornecer treinamento na função para pessoas com funções novas/ modificadas que afetem a qualidade do produt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ção de Funcionários e Delegação de Pod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ção da edição 19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Processo para motivar a realização de objetivos da qualidade, melhorias contínuas e a inovação no meio ambiente, com o processo de medi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ra-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ântica apena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ISO 9001:2000 adota os requisitos adicionais da QS-9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jamento da Fábrica, das Instalações e dos Equipame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lusão de 6 fator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; nota recomenda enfoque na fabricação enxuta e não nas métricas de eficáci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os de Contingê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b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cionado o requisito “retornos da áre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ão exclui mais os desastres naturai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iente de Traba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ântica apena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; resume os requisitos adicionais da QS-9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rança de Pessoal para Obter Qualidade do Prod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lusão do requisito recomendado referente à conscientização sobre segurança intern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peza de Dependênc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ÇÃO DO PRODUTO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jamento da Realização do Produto + Suplemento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; 7.1.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.1; 4.2.4.1; 4.10.1.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.1; 4.10.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 em relação à edição 1999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: Determinar objetivos da qualidade com relação aos produto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térios de Aceit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ige critérios definidos, não documentado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i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da QS-9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de Mudanç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9.1; 4.4.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9; 4.4.9.1; 4.4.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 em relação à edição 1999 (ver também subseção 7.3.7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 para exigir processos que controlem e reajam a mudanças que afetem a realização do produt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os Relacionados a Clientes – Determinação de Requisitos Relacionados ao Prod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.2.1; 4.4.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.2; 4.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 em relação à edição 19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Requisitos não são expressos pelo cliente, mas precisam ser determinado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acterísticas Especiais Designadas para o Cli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2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sito genérico sobre o atendimento aos requisitos do clie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álise Crítica dos Requisitos Relacionados ao Produto + Suple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2.2; 7.2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.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 em relação à edição 19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nota da ISO 9001:2000 faz referência à análise crítica de casos da Internet; o cliente deve autorizar desistência de análise crítica formal com a TS 1694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bilidade da Fabricação da Organiz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2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são da análise de risco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Deve-se documentar a viabilidade e incluir a análise de risco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ção com o Cli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Ter um processo para comunicação com o clien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cação com o Cliente – Suple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2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.6 (Parcialmente nov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os específico do que a edição 1999 no que se refere à aplicação de C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o e Desenvolvimento – Planejamento do Projeto e Desenvolv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lusão da lista de habilidades necessária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étodo Multidisciplin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as as edições ampliam o requisito da QS-9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vo (secundário): Usar método para determinar SCs e desenvolver FMEAs e planos de controle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radas de Projeto e Desenvolv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são de lista de entrada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Apresenta uma lista de entradas a serem incluída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rada do Projeto do Prod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4.2; 4.4.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 em relação à edição 19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Entradas devem ser identificadas, documentadas e analisadas criticamen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rada do Projeto do Processo de Fabric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.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requisito da edição 19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Identificar, documentar e analisar criticamente as entradas identificada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acterísticas Especi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ídas de Projeto e Desenvolv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são de requis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Informações apropriadas para aquisição, produção e fornecimento de serviç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60"/>
        <w:gridCol w:w="1080"/>
        <w:gridCol w:w="1080"/>
        <w:gridCol w:w="1680"/>
        <w:gridCol w:w="267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quis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1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QS-9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teú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SO/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6949:2002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acto vs. QS-9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ídas do Projeto do Produto – Suple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5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escr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ída do Projeto de Processos de Fabric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.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.1; 4.2.3.5; 4.2.3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escr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Incluir saídas específica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álise Crítica de Projeto e Desenvolv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escrito; inclusão de no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álises críticas de projeto devem incluir projeto e desenvolvimento de processos de fabricação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a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requis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Considerar medições em níveis especificados como entradas para análise crítica pela dire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ficação de Projeto e Desenvolv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dação de Projeto e Desenvolvimento + Suple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6; 7.3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8.1; 4.4.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 na edição 19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Ser conduzido de acordo com os requisitos do cliente (ex.: momento certo para o programa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a de Protóti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o de Aprovação do Prod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mendação da QS-9000 agora é requis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Aplicar PPAP aos fornecedore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de Alterações de Projeto e Desenvolv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.9; 4.4.9.1; 4.4.9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isição – Processo de Aquisi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1.1; 4.6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1; 4.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i nota em concordância com Interpretações do IAS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a inclui verificação do sistema do fornecedor caso mude o proprietário do sistem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ormidade com Regulame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nvolvimento de Sistema de Gestão da Qualidade para Fornece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ormado em requisito nov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Fornecedores devem ser certificados pela ISO 9001:2000, a menos que o cliente da organização especifique outra forma de buscar conformidade com a T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tes Aprovadas pelo Cli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1.1; 4.6.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ções de Aquisi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ficação do Produto Adquir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4.1; 4.6.4.2; 4.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4.1; 4.6.4.2; 4.1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plificado de acordo com a ISO 9001:2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; exclusão de requisitos especificados sobre liberação do produto em caso de produção urgen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dade do Produto Receb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sibilidade de opção incluída na edição 2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Cliente deve especificar métodos alternativo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amento de Forneced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.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 o requisito da QS-9000 sobre monitorame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Desempenho deve ser monitorado com outros indicadores além do desempenho de entreg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ção e Fornecimento de Serviço – Controle de Produção e Fornecimento de Serviç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o de Contr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3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escr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ções de Trabal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lusão de lista de itens a serem incluído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essário instruções de trabalho apenas para operadores de processo que produzam algum impacto na qualidade do produt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ificação de Configurações da Fun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Preventiva e Prognó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g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ção de informações sobre métodos prognósticos de manutençã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ão de Ferramentas de Produ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são de requisito para identificação de ferramentas, incluindo situação das ferramentas, na edição 19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vo: Sistema de gestão de ferramentas deve cobrir a identificação de ferramentas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onograma de Produ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.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.6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escr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Feedback</w:t>
            </w:r>
            <w:r>
              <w:rPr>
                <w:sz w:val="16"/>
              </w:rPr>
              <w:t xml:space="preserve"> de Informações Provenientes de Serviç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9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to de Serviço com o Cli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são de nova subseção na edição 19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Verificar a eficácia no atendimento ao cliente caso exista um contrato de serviç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60"/>
        <w:gridCol w:w="1080"/>
        <w:gridCol w:w="1080"/>
        <w:gridCol w:w="1680"/>
        <w:gridCol w:w="267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quis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1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QS-9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teú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SO/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6949:2002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acto vs. QS-9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dação dos Processos de Produção e Fornecimento de Serviço + Suple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2; 7.5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 9001:2000 especifica providências  a serem estabelecidas; edição 2002 amplia aplicação desse requis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vo: Aplicar validação a todos os processos, não apenas àqueles que não podem ser verificados mediante medição e monitoramento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cação e Rastreabilidade + Suple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3; 7.5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riedade do Cli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ão exigida documentação de procedimento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ramentas de Produção do Cli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rvação do Prod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bre seção 4.15 da ISO 9001:19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mazenamento e Invent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5.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.3.1; 4.15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.3; 4.15.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ete seção 4.15.3 da ISO 9001:19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de Dispositivos de Medição e Monitora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.1.1; 4.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.1; 4.1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guagem simplificada na edição 2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álise do Sistema de Medi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ão faz referência ao manual de MAS em nenhuma das ediçõ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s de Calibração/ Verific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ção 2002 acrescenta itens para serem incluídos nos registro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Registros devem incluir identificação de equipamentos, revisões seguindo alterações de engenharia e avaliação de impactos não especificado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sitos de Laboratório - Laboratório Inter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6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escri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oratório Exter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6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Laboratório deve ser credenciado pelo ISO/IEC 17025 ou aceito mediante auditoria de segunda parte aprovada pelo clien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DIÇÃO, ANÁLISE E MELHORIA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idades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Organização deve planejar e implementar os processos necessário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cação de Ferramentas Estatíst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0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hecimento de Conceitos Estatísticos Básic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íd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Conceitos devem ser usados (e “entendidos”) em toda a organiz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ção e Monitoramento – Satisfação dos Clientes + Suple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1; 8.2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1.3; 4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5; 4.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ovo: Métodos para monitorar a </w:t>
            </w:r>
            <w:r>
              <w:rPr>
                <w:sz w:val="16"/>
                <w:u w:val="single"/>
              </w:rPr>
              <w:t>percepção</w:t>
            </w:r>
            <w:r>
              <w:rPr>
                <w:sz w:val="16"/>
              </w:rPr>
              <w:t xml:space="preserve"> do cliente quanto à qualidad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itoria Inter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lareciment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Auditor não deve auditar seu próprio trabalho; quanto ao resto, 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itoria do Sistema de Gestão da Qual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7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ído para justificar a ISO 9001:2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Auditorias devem verificar conformidade do SGQ com a TS 16949:200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itoria do Processo de Fabric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7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requisito na edição 19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Auditar cada processo de fabricação visando à eficáci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itoria do Prod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7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ção 1999 ampliou requisito da QS-9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Auditorias do produto devem incluir a auditoria durante o processo e a auditoria do produto fina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os de Auditoria Inter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7.2.1; 4.17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 (Interpretações do IASG e edição 1999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Auditorias internas devem cobrir todos os turnos e as atividades do SGQ de acordo com um cronograma anua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ficação de Auditores Inter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icação do requisito da edição 19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Auditores devem estar qualificados para auditar de acordo com a TS 16949:2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ção e Monitoramento de Process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Monitorar e/ou medir eficácia dos processos do SGQ e executar ações corretivas para assegurar conformidade do produt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ção e Monitoramento de Processos de Fabric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ção e Monitoramento de Prod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2; 4.10.3; 4.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2; 4.10.3; 4.1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escrito; ampliad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Registros devem indicar quem autorizou a liberação do produt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nspeção de </w:t>
            </w:r>
            <w:r>
              <w:rPr>
                <w:i/>
                <w:iCs/>
                <w:sz w:val="16"/>
              </w:rPr>
              <w:t>Layout</w:t>
            </w:r>
            <w:r>
              <w:rPr>
                <w:sz w:val="16"/>
              </w:rPr>
              <w:t xml:space="preserve"> e Ensaio Func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60"/>
        <w:gridCol w:w="1080"/>
        <w:gridCol w:w="1080"/>
        <w:gridCol w:w="1680"/>
        <w:gridCol w:w="267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quis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2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ISO/TS 16949:1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ferência QS-9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teúd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SO/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6949:2002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acto vs. QS-90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ns da Aparê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de Produto Não-Conforme + Suple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de Produto Retrabalh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3; 8.3.1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13.1.1; 4.13.1.2; 4.13.2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13.1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13.2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plificado (ISO 9001:200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plificado (edição 200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ão especificada necessidade de documentar e segregar produto não-confor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ão especificada proibição de visibilidade de retrabalh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ções de Clien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Cliente deve ser alertado caso produto não-conforme tenha sido expedid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stência de Clien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álise de D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0.1; 4.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0.1; 4.2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Coletar e analisar dados para verificar adequação e eficácia do SGQ e avaliar oportunidades de melhoria; listar o que a análise irá abrang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álise e Uso de D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liado (edição 1999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Tendências devem dar suporte ao sistema de informações para relatar dados provenientes do uso do produt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– Melhoria Contín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.1.4; 4.1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icação da QS-9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Eficácia do SGQ deve ser continuamente melhorada nos vários elementos do sistem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Contínua da Organiz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Definir processo para melhoria contínua da organiz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do Processo de Fabric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5.1; 4.2.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icad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Dar enfoque ao controle e à redução de variação; exclusão de referências à melhoria de custos, entrega e momento cert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ção Corre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1.1; 4.14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1; 4.1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escrit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ução de Problem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icado (edição 1999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Usar formato prescrito pelo cliente caso exista u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À Prova de Er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quena alteraçã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ão mencionada aplicação de métodos “no nível apropriado”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acto da Ação Corre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m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aio/Análise de Produto Rejei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icado (edição 1999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: Minimizar tempo de ciclo (da análise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ção Prevent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escrito para esclarecimento (ISO 9001:2000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huma alteração</w:t>
            </w:r>
          </w:p>
        </w:tc>
      </w:tr>
    </w:tbl>
    <w:p>
      <w:pPr>
        <w:pStyle w:val="TextBody"/>
        <w:rPr/>
      </w:pPr>
      <w:r>
        <w:rPr/>
        <w:t>*A seção 0.3.1, Diretrizes do IATF sobre a ISO/TS 16949:2002, remete o usuário a um documento de mesmo título desenvolvido pelo IATF juntamente com a ISO/TS 16949:2002, para dar assistência aos fornecedores sobre a aplicação da segunda edição da 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Texto traduzido por Marily Tavares Sales, do QS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91" w:leader="none"/>
        <w:tab w:val="center" w:pos="4536" w:leader="none"/>
      </w:tabs>
      <w:jc w:val="center"/>
      <w:outlineLvl w:val="0"/>
    </w:pPr>
    <w:rPr>
      <w:b/>
      <w:bCs/>
      <w:cap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91" w:leader="none"/>
        <w:tab w:val="center" w:pos="4536" w:leader="none"/>
      </w:tabs>
      <w:jc w:val="center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1" w:leader="none"/>
        <w:tab w:val="center" w:pos="4536" w:leader="none"/>
      </w:tabs>
      <w:jc w:val="center"/>
      <w:outlineLvl w:val="2"/>
    </w:pPr>
    <w:rPr>
      <w:b/>
      <w:bCs/>
      <w:caps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40:00Z</dcterms:created>
  <dc:creator>Marily</dc:creator>
  <dc:description/>
  <dc:language>en-US</dc:language>
  <cp:lastModifiedBy>Aurea</cp:lastModifiedBy>
  <dcterms:modified xsi:type="dcterms:W3CDTF">2003-03-13T17:14:00Z</dcterms:modified>
  <cp:revision>4</cp:revision>
  <dc:subject/>
  <dc:title>Fevereiro/2003</dc:title>
</cp:coreProperties>
</file>