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color w:val="008000"/>
          <w:sz w:val="28"/>
          <w:u w:val="single"/>
          <w:lang w:val="pt-BR"/>
        </w:rPr>
      </w:pPr>
      <w:r>
        <w:rPr>
          <w:b/>
          <w:bCs/>
          <w:color w:val="008000"/>
          <w:sz w:val="28"/>
          <w:u w:val="single"/>
          <w:lang w:val="pt-BR"/>
        </w:rPr>
        <w:t>1. Introdução</w:t>
      </w:r>
    </w:p>
    <w:p>
      <w:pPr>
        <w:pStyle w:val="Normal"/>
        <w:rPr>
          <w:b/>
          <w:b/>
          <w:bCs/>
          <w:color w:val="008000"/>
          <w:sz w:val="28"/>
          <w:u w:val="single"/>
          <w:lang w:val="pt-BR"/>
        </w:rPr>
      </w:pPr>
      <w:r>
        <w:rPr>
          <w:b/>
          <w:bCs/>
          <w:color w:val="008000"/>
          <w:sz w:val="28"/>
          <w:u w:val="single"/>
          <w:lang w:val="pt-BR"/>
        </w:rPr>
      </w:r>
    </w:p>
    <w:p>
      <w:pPr>
        <w:pStyle w:val="Normal"/>
        <w:autoSpaceDE w:val="false"/>
        <w:rPr>
          <w:rFonts w:cs="Arial"/>
          <w:sz w:val="8"/>
          <w:lang w:val="pt-BR"/>
        </w:rPr>
      </w:pPr>
      <w:r>
        <w:rPr>
          <w:lang w:val="pt-BR"/>
        </w:rPr>
        <w:t xml:space="preserve">Faz cinco anos que o </w:t>
      </w:r>
      <w:r>
        <w:rPr>
          <w:i/>
          <w:iCs/>
          <w:lang w:val="pt-BR"/>
        </w:rPr>
        <w:t xml:space="preserve">Grupo de Projeto OHSAS, </w:t>
      </w:r>
      <w:r>
        <w:rPr>
          <w:lang w:val="pt-BR"/>
        </w:rPr>
        <w:t xml:space="preserve">com sede na Inglaterra, publicou a </w:t>
      </w:r>
      <w:r>
        <w:fldChar w:fldCharType="begin"/>
      </w:r>
      <w:r>
        <w:rPr>
          <w:rStyle w:val="InternetLink"/>
          <w:b/>
          <w:bCs/>
          <w:lang w:val="pt-BR"/>
        </w:rPr>
        <w:instrText xml:space="preserve"> HYPERLINK "http://www.qsp.org.br/manual_sst.shtml" \l "18001"</w:instrText>
      </w:r>
      <w:r>
        <w:rPr>
          <w:rStyle w:val="InternetLink"/>
          <w:b/>
          <w:bCs/>
          <w:lang w:val="pt-BR"/>
        </w:rPr>
        <w:fldChar w:fldCharType="separate"/>
      </w:r>
      <w:r>
        <w:rPr>
          <w:rStyle w:val="InternetLink"/>
          <w:b/>
          <w:bCs/>
          <w:lang w:val="pt-BR"/>
        </w:rPr>
        <w:t>OHSAS 18001:1999</w:t>
      </w:r>
      <w:r>
        <w:rPr>
          <w:rStyle w:val="InternetLink"/>
          <w:b/>
          <w:bCs/>
          <w:lang w:val="pt-BR"/>
        </w:rPr>
        <w:fldChar w:fldCharType="end"/>
      </w:r>
      <w:r>
        <w:rPr>
          <w:i/>
          <w:iCs/>
          <w:lang w:val="pt-BR"/>
        </w:rPr>
        <w:t>, Sistemas de gestão da segurança e saúde no trabalho – Especificação</w:t>
      </w:r>
      <w:r>
        <w:rPr>
          <w:lang w:val="pt-BR"/>
        </w:rPr>
        <w:t xml:space="preserve">, e quase cinco anos desde a publicação da “norma” complementar </w:t>
      </w:r>
      <w:r>
        <w:fldChar w:fldCharType="begin"/>
      </w:r>
      <w:r>
        <w:rPr>
          <w:rStyle w:val="InternetLink"/>
          <w:b/>
          <w:bCs/>
          <w:lang w:val="pt-BR"/>
        </w:rPr>
        <w:instrText xml:space="preserve"> HYPERLINK "http://www.qsp.org.br/manual_sst.shtml" \l "18002"</w:instrText>
      </w:r>
      <w:r>
        <w:rPr>
          <w:rStyle w:val="InternetLink"/>
          <w:b/>
          <w:bCs/>
          <w:lang w:val="pt-BR"/>
        </w:rPr>
        <w:fldChar w:fldCharType="separate"/>
      </w:r>
      <w:r>
        <w:rPr>
          <w:rStyle w:val="InternetLink"/>
          <w:b/>
          <w:bCs/>
          <w:lang w:val="pt-BR"/>
        </w:rPr>
        <w:t>OHSAS 18002:2000</w:t>
      </w:r>
      <w:r>
        <w:rPr>
          <w:rStyle w:val="InternetLink"/>
          <w:b/>
          <w:bCs/>
          <w:lang w:val="pt-BR"/>
        </w:rPr>
        <w:fldChar w:fldCharType="end"/>
      </w:r>
      <w:r>
        <w:rPr>
          <w:i/>
          <w:iCs/>
          <w:lang w:val="pt-BR"/>
        </w:rPr>
        <w:t xml:space="preserve">, Sistemas de gestão da segurança e saúde no trabalho – Diretrizes para a implementação </w:t>
      </w:r>
      <w:r>
        <w:rPr>
          <w:rFonts w:cs="Arial"/>
          <w:i/>
          <w:iCs/>
          <w:szCs w:val="48"/>
          <w:lang w:val="pt-BR"/>
        </w:rPr>
        <w:t>da OHSAS 18001</w:t>
      </w:r>
      <w:r>
        <w:rPr>
          <w:rFonts w:cs="Arial"/>
          <w:szCs w:val="48"/>
          <w:lang w:val="pt-BR"/>
        </w:rPr>
        <w:t>. Durante esse período, os documentos tiveram um efeito de amplo alcance e agora estão sendo usados em mais de 70 países diferentes.</w:t>
      </w:r>
    </w:p>
    <w:p>
      <w:pPr>
        <w:pStyle w:val="Normal"/>
        <w:autoSpaceDE w:val="false"/>
        <w:rPr>
          <w:rFonts w:cs="Arial"/>
          <w:sz w:val="8"/>
          <w:lang w:val="pt-BR"/>
        </w:rPr>
      </w:pPr>
      <w:r>
        <w:rPr>
          <w:rFonts w:cs="Arial"/>
          <w:sz w:val="8"/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Desde essa época, foram publicadas as diretrizes da OIT; as novas edições das normas ISO 9001, ISO 14001 e BS 8800; e um projeto do documento ANSI Z10 foi disponibilizado para análise crítica. 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/>
      </w:pPr>
      <w:r>
        <w:rPr>
          <w:lang w:val="pt-BR"/>
        </w:rPr>
        <w:t xml:space="preserve">Conseqüentemente, o </w:t>
      </w:r>
      <w:r>
        <w:rPr>
          <w:i/>
          <w:iCs/>
          <w:lang w:val="pt-BR"/>
        </w:rPr>
        <w:t>Grupo de Projeto</w:t>
      </w:r>
      <w:r>
        <w:rPr>
          <w:lang w:val="pt-BR"/>
        </w:rPr>
        <w:t xml:space="preserve"> irá fazer agora uma análise crítica formal dos documentos OHSAS, a fim de determinar se devem ser emendados, revisados ou mesmo deixados inalterados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Atualmente, o </w:t>
      </w:r>
      <w:r>
        <w:rPr>
          <w:i/>
          <w:iCs/>
          <w:lang w:val="pt-BR"/>
        </w:rPr>
        <w:t>Grupo de Projeto OHSAS</w:t>
      </w:r>
      <w:r>
        <w:rPr>
          <w:lang w:val="pt-BR"/>
        </w:rPr>
        <w:t xml:space="preserve"> está fazendo consultas a um grande grupo de usuários em todo o mundo, antes de chegar a uma decisão final sobre o assunt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32"/>
          <w:lang w:val="pt-BR"/>
        </w:rPr>
        <w:t>Será um grande prazer receber sua ajuda nesse process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sz w:val="28"/>
          <w:u w:val="single"/>
          <w:lang w:val="pt-BR"/>
        </w:rPr>
      </w:pPr>
      <w:r>
        <w:rPr>
          <w:b/>
          <w:bCs/>
          <w:sz w:val="28"/>
          <w:u w:val="single"/>
          <w:lang w:val="pt-BR"/>
        </w:rPr>
      </w:r>
    </w:p>
    <w:p>
      <w:pPr>
        <w:pStyle w:val="Normal"/>
        <w:rPr>
          <w:b/>
          <w:b/>
          <w:bCs/>
          <w:color w:val="008000"/>
          <w:sz w:val="28"/>
          <w:u w:val="single"/>
          <w:lang w:val="pt-BR"/>
        </w:rPr>
      </w:pPr>
      <w:r>
        <w:rPr>
          <w:b/>
          <w:bCs/>
          <w:color w:val="008000"/>
          <w:sz w:val="28"/>
          <w:u w:val="single"/>
          <w:lang w:val="pt-BR"/>
        </w:rPr>
        <w:t>2. Indicadores de alteração</w:t>
      </w:r>
    </w:p>
    <w:p>
      <w:pPr>
        <w:pStyle w:val="Normal"/>
        <w:rPr>
          <w:b/>
          <w:b/>
          <w:bCs/>
          <w:color w:val="008000"/>
          <w:sz w:val="28"/>
          <w:u w:val="single"/>
          <w:lang w:val="pt-BR"/>
        </w:rPr>
      </w:pPr>
      <w:r>
        <w:rPr>
          <w:b/>
          <w:bCs/>
          <w:color w:val="008000"/>
          <w:sz w:val="28"/>
          <w:u w:val="single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Até agora o </w:t>
      </w:r>
      <w:r>
        <w:rPr>
          <w:i/>
          <w:iCs/>
          <w:lang w:val="pt-BR"/>
        </w:rPr>
        <w:t>Grupo de Projeto OH</w:t>
      </w:r>
      <w:r>
        <w:rPr>
          <w:lang w:val="pt-BR"/>
        </w:rPr>
        <w:t>SAS já recebeu vários comentários informais solicitando a revisão da OHSAS 18001, para um total alinhamento com a nova edição da ISO 14001:2004. Alternadamente, o Grupo recebeu comentários sugerindo que o uso da OHSAS 18001 ainda não está maduro o suficiente para justificar qualquer alteração. Uma terceira posição sugere apenas a alteração das tabelas de correspondência entre a ISO 9001 e a ISO 14001 (contidas no Anexo A) para uma atualizaçã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Em termos de comentários realmente técnicos, o </w:t>
      </w:r>
      <w:r>
        <w:rPr>
          <w:i/>
          <w:iCs/>
          <w:lang w:val="pt-BR"/>
        </w:rPr>
        <w:t>Grupo de Projeto OHSAS</w:t>
      </w:r>
      <w:r>
        <w:rPr>
          <w:lang w:val="pt-BR"/>
        </w:rPr>
        <w:t xml:space="preserve"> recebeu duas sugestõe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i) Alguns termos e definições da ISO 14001:2004 já estão mais alinhados com os da ISO 9001, sendo portanto conveniente a alteração dos termos equivalentes e definições da 18001, a fim de refletir esse alinhament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ii) Embora a OHSAS 18001 aborde as questões de identificação de perigos, avaliação de riscos e controle de riscos, ela não impõe qualquer limite quanto à extensão desses controles. Sugere-se que a OHSAS 18001 exija o controle dos riscos de forma que sejam "tão baixos quanto possível" (ALARP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Examinando essas opções, o </w:t>
      </w:r>
      <w:r>
        <w:rPr>
          <w:i/>
          <w:iCs/>
          <w:lang w:val="pt-BR"/>
        </w:rPr>
        <w:t>Grupo de Projeto</w:t>
      </w:r>
      <w:r>
        <w:rPr>
          <w:lang w:val="pt-BR"/>
        </w:rPr>
        <w:t xml:space="preserve"> está ciente de que um dos principais objetivos dos documentos OHSAS é que eles permaneçam "compatíveis" com a ISO 9001 e a ISO 14001, a fim de facilitar o estabelecimento de Sistemas Integrados de Gestão pelas organizações que desejem fazê-l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color w:val="008000"/>
          <w:sz w:val="28"/>
          <w:u w:val="single"/>
          <w:lang w:val="pt-BR"/>
        </w:rPr>
      </w:pPr>
      <w:r>
        <w:rPr>
          <w:b/>
          <w:bCs/>
          <w:color w:val="008000"/>
          <w:sz w:val="28"/>
          <w:u w:val="single"/>
          <w:lang w:val="pt-BR"/>
        </w:rPr>
        <w:t>3. Participação na Análise Crítica Sistemática</w:t>
      </w:r>
    </w:p>
    <w:p>
      <w:pPr>
        <w:pStyle w:val="Normal"/>
        <w:rPr>
          <w:b/>
          <w:b/>
          <w:bCs/>
          <w:color w:val="008000"/>
          <w:sz w:val="28"/>
          <w:u w:val="single"/>
          <w:lang w:val="pt-BR"/>
        </w:rPr>
      </w:pPr>
      <w:r>
        <w:rPr>
          <w:b/>
          <w:bCs/>
          <w:color w:val="008000"/>
          <w:sz w:val="28"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onforme mencionamos acima, sua participação na análise crítica sistemática é extremamente bem-vinda.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edimos que utilize as duas tabelas (uma para a OHSAS 18001 e outra para a OHSAS 18002) ao final deste documento para inserir seus comentários, pois assim será mais fácil confrontar e classificar os comentári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Favor inserir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) Sua opinião quanto à extensão da alteração necessária (emenda, revisão ou nenhuma alteração)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b) Recomendações específicas quanto à alteraçã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ote que a tabela para a OHSAS 18002 faz referência unicamente aos números de seções da OHSAS 18002, e não às seções da OHSAS 18001, que estão embutidas nel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Favor enviar por e-mail os formulários preenchidos para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Francesco De Cicco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Diretor-Executivo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QSP – Centro da Qualidade, Segurança e Produtividade para o Brasil e América Latina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lang w:val="pt-BR"/>
          </w:rPr>
          <w:t>qsp@qsp.org.br</w:t>
        </w:r>
      </w:hyperlink>
      <w:r>
        <w:rPr>
          <w:b/>
          <w:bCs/>
          <w:lang w:val="pt-BR"/>
        </w:rPr>
        <w:t xml:space="preserve">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Tel: (11) 3704-3200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Favor enviar antes da seguinte data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15 de maio de 200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sz w:val="48"/>
          <w:lang w:val="pt-BR"/>
        </w:rPr>
      </w:pPr>
      <w:r>
        <w:rPr>
          <w:b/>
          <w:bCs/>
          <w:sz w:val="48"/>
          <w:lang w:val="pt-B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48"/>
          <w:lang w:val="pt-BR"/>
        </w:rPr>
      </w:pPr>
      <w:r>
        <w:rPr>
          <w:rFonts w:cs="Times New Roman" w:ascii="Times New Roman" w:hAnsi="Times New Roman"/>
          <w:b/>
          <w:bCs/>
          <w:sz w:val="4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Times New Roman" w:ascii="Times New Roman" w:hAnsi="Times New Roman"/>
          <w:b/>
          <w:bCs/>
          <w:u w:val="single"/>
          <w:lang w:val="pt-BR"/>
        </w:rPr>
        <w:t>1. Dados para a Análise Crítica Sistemática da OHSAS 18001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Times New Roman" w:ascii="Times New Roman" w:hAnsi="Times New Roman"/>
          <w:b/>
          <w:bCs/>
          <w:u w:val="single"/>
          <w:lang w:val="pt-BR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Nome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-mail :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8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 OHSAS 18001 deve se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mend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vis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ixada Inalter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14133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9"/>
        <w:gridCol w:w="1442"/>
        <w:gridCol w:w="1276"/>
        <w:gridCol w:w="5244"/>
        <w:gridCol w:w="4962"/>
      </w:tblGrid>
      <w:tr>
        <w:trPr>
          <w:tblHeader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Nome</w:t>
              <w:b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No. Seção/</w:t>
              <w:br/>
              <w:t>No. Subseção /</w:t>
              <w:br/>
              <w:t>Anexo</w:t>
              <w:br/>
            </w:r>
            <w:r>
              <w:rPr>
                <w:sz w:val="16"/>
                <w:lang w:val="pt-BR"/>
              </w:rPr>
              <w:t>(ex.: 3.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Parágrafo/</w:t>
              <w:br/>
              <w:t>Figura/Tabela/Nota</w:t>
              <w:br/>
            </w:r>
            <w:r>
              <w:rPr>
                <w:sz w:val="16"/>
                <w:lang w:val="pt-BR"/>
              </w:rPr>
              <w:t>(ex.: Tabela 1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 xml:space="preserve">Comentário (justificativa para a alteração)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 xml:space="preserve">Alteração proposta 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Títu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Índ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Prefác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1 Objetivo e campo de aplica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1 Escopo 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1 Escopo b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1 Escopo c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1 Escopo 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1 Escopo 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1 Escopo f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2 Publicações de referênc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3 Termos e definiçõ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3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3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3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3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3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3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3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3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3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3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3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3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3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3.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3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3.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3.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2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2b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2c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2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2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2f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2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3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3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3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3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3.4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3.4b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1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1b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4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4b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5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5b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5c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5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5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6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6b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6c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6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2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2b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2c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2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4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4a)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4a)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4a)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4b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4c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Anexo 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Tabela A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Tabela A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Anexo 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B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B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B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B.3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B.3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B.3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B.3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B.3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B.3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B.3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B.3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B.3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B.3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B.3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B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Tabela B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Bibliograf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Times New Roman" w:ascii="Times New Roman" w:hAnsi="Times New Roman"/>
          <w:b/>
          <w:bCs/>
          <w:u w:val="single"/>
          <w:lang w:val="pt-BR"/>
        </w:rPr>
        <w:t>2. Dados para a Análise Crítica Sistemática da OHSAS 18002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Times New Roman" w:ascii="Times New Roman" w:hAnsi="Times New Roman"/>
          <w:b/>
          <w:bCs/>
          <w:u w:val="single"/>
          <w:lang w:val="pt-BR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Nome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-mail :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6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61"/>
        <w:gridCol w:w="8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 OHSAS 18002 deve ser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mend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vis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ixada Inalter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14133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9"/>
        <w:gridCol w:w="1442"/>
        <w:gridCol w:w="1276"/>
        <w:gridCol w:w="5244"/>
        <w:gridCol w:w="4962"/>
      </w:tblGrid>
      <w:tr>
        <w:trPr>
          <w:tblHeader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Nome</w:t>
              <w:b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No. Seção/</w:t>
              <w:br/>
              <w:t>No. Subseção /</w:t>
              <w:br/>
              <w:t>Anexo</w:t>
              <w:br/>
            </w:r>
            <w:r>
              <w:rPr>
                <w:sz w:val="16"/>
                <w:lang w:val="pt-BR"/>
              </w:rPr>
              <w:t>(ex.: 3.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Parágrafo/</w:t>
              <w:br/>
              <w:t>Figura/Tabela/Nota</w:t>
              <w:br/>
            </w:r>
            <w:r>
              <w:rPr>
                <w:sz w:val="16"/>
                <w:lang w:val="pt-BR"/>
              </w:rPr>
              <w:t>(ex.: Tabela 1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 xml:space="preserve">Comentário (justificativa para a alteração)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 xml:space="preserve">Alteração proposta 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Títu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Índ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Prefác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1 Objetivo e campo de aplica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2 Publicações de referênc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3 Termos e definiçõ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1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1b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1c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1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2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2b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2c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2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2d)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2d)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2d)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2d)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2d)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2d)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2d)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2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3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3.1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3.1b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3.1c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3.1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3.1d)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3.1d)1)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3.1d)1)i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3.1d)1)ii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3.1d)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3.1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3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3.2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3.2b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3.2c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3.2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3.2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3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3.3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3.3b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3.3c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3.3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3.3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3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3.4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3.4b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3.4c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3.4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3.4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1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1b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1c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1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1d)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1d)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1d)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1d)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1d)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1d)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1d)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1d)8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1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2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2b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2c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2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2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3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3b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3c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3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3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4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4b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4c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4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4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5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5b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5c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5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5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6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6b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6c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6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6d)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6d)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6d)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6d)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6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7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7b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7c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7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7d)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7d)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7d)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4.7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1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1b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1c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1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1d)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1d)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1d)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1d)3)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1d)3)i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1d)3)ii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1d)3)iv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1d)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1d)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1d)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1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2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2b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2c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2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2d)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2d)1)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2d)1)i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2d)1)ii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2d)1)iv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2d)1)v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2d)1)v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2d)1)vi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2d)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2d)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2d)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2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3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3b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3c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3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3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4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4b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4c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4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4d)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4d)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4d)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4d)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4d)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4d)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5.4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6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6b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6c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6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4.6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  <w:t>Bibliograf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148"/>
    </w:tblGrid>
    <w:tr>
      <w:trPr/>
      <w:tc>
        <w:tcPr>
          <w:tcW w:w="1630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z w:val="34"/>
              <w:lang w:val="pt-BR"/>
            </w:rPr>
          </w:pPr>
          <w:r>
            <w:rPr/>
            <w:drawing>
              <wp:inline distT="0" distB="0" distL="0" distR="0">
                <wp:extent cx="619125" cy="6826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8" t="-80" r="-88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8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z w:val="34"/>
              <w:lang w:val="pt-BR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lang w:val="pt-BR"/>
            </w:rPr>
            <w:t>Grupo de Projeto OHSAS</w:t>
          </w:r>
          <w:r>
            <w:rPr>
              <w:rFonts w:cs="Times New Roman" w:ascii="Times New Roman" w:hAnsi="Times New Roman"/>
              <w:b/>
              <w:bCs/>
              <w:i/>
              <w:iCs/>
              <w:sz w:val="36"/>
              <w:lang w:val="pt-BR"/>
            </w:rPr>
            <w:br/>
          </w:r>
          <w:r>
            <w:rPr>
              <w:rFonts w:cs="Times New Roman" w:ascii="Times New Roman" w:hAnsi="Times New Roman"/>
              <w:b/>
              <w:bCs/>
              <w:i/>
              <w:iCs/>
              <w:sz w:val="28"/>
              <w:lang w:val="pt-BR"/>
            </w:rPr>
            <w:t>Março de 2005</w:t>
          </w:r>
        </w:p>
      </w:tc>
    </w:tr>
    <w:tr>
      <w:trPr/>
      <w:tc>
        <w:tcPr>
          <w:tcW w:w="9778" w:type="dxa"/>
          <w:gridSpan w:val="2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lang w:val="pt-BR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z w:val="32"/>
              <w:lang w:val="pt-BR"/>
            </w:rPr>
            <w:t xml:space="preserve">Análise Crítica Sistemática das “Normas” OHSAS 18001 </w:t>
            <w:br/>
            <w:t>e OHSAS 18002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12190"/>
    </w:tblGrid>
    <w:tr>
      <w:trPr/>
      <w:tc>
        <w:tcPr>
          <w:tcW w:w="1630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z w:val="34"/>
              <w:lang w:val="pt-BR"/>
            </w:rPr>
          </w:pPr>
          <w:r>
            <w:rPr/>
            <w:drawing>
              <wp:inline distT="0" distB="0" distL="0" distR="0">
                <wp:extent cx="619125" cy="6826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8" t="-80" r="-88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90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z w:val="34"/>
              <w:lang w:val="pt-BR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lang w:val="pt-BR"/>
            </w:rPr>
            <w:t>Grupo de Projeto OHSAS</w:t>
          </w:r>
          <w:r>
            <w:rPr>
              <w:rFonts w:cs="Times New Roman" w:ascii="Times New Roman" w:hAnsi="Times New Roman"/>
              <w:b/>
              <w:bCs/>
              <w:i/>
              <w:iCs/>
              <w:sz w:val="36"/>
              <w:lang w:val="pt-BR"/>
            </w:rPr>
            <w:br/>
          </w:r>
          <w:r>
            <w:rPr>
              <w:rFonts w:cs="Times New Roman" w:ascii="Times New Roman" w:hAnsi="Times New Roman"/>
              <w:b/>
              <w:bCs/>
              <w:i/>
              <w:iCs/>
              <w:sz w:val="28"/>
              <w:lang w:val="pt-BR"/>
            </w:rPr>
            <w:t>Março de 2005</w:t>
          </w:r>
        </w:p>
      </w:tc>
    </w:tr>
    <w:tr>
      <w:trPr/>
      <w:tc>
        <w:tcPr>
          <w:tcW w:w="13820" w:type="dxa"/>
          <w:gridSpan w:val="2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lang w:val="pt-BR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z w:val="32"/>
              <w:lang w:val="pt-BR"/>
            </w:rPr>
            <w:t>Análise Crítica Sistemática das “Normas” OHSAS 18001 e OHSAS 18002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12190"/>
    </w:tblGrid>
    <w:tr>
      <w:trPr/>
      <w:tc>
        <w:tcPr>
          <w:tcW w:w="163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19125" cy="68262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8" t="-80" r="-88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90" w:type="dxa"/>
          <w:tcBorders/>
        </w:tcPr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lang w:val="pt-BR"/>
            </w:rPr>
            <w:t>Grupo de Projeto OHSAS</w:t>
          </w:r>
          <w:r>
            <w:rPr>
              <w:rFonts w:cs="Times New Roman" w:ascii="Times New Roman" w:hAnsi="Times New Roman"/>
              <w:b/>
              <w:bCs/>
              <w:i/>
              <w:iCs/>
              <w:sz w:val="36"/>
              <w:lang w:val="pt-BR"/>
            </w:rPr>
            <w:br/>
          </w:r>
          <w:r>
            <w:rPr>
              <w:rFonts w:cs="Times New Roman" w:ascii="Times New Roman" w:hAnsi="Times New Roman"/>
              <w:b/>
              <w:bCs/>
              <w:i/>
              <w:iCs/>
              <w:sz w:val="28"/>
              <w:lang w:val="pt-BR"/>
            </w:rPr>
            <w:t>Março de 2005</w:t>
          </w:r>
        </w:p>
      </w:tc>
    </w:tr>
    <w:tr>
      <w:trPr/>
      <w:tc>
        <w:tcPr>
          <w:tcW w:w="13820" w:type="dxa"/>
          <w:gridSpan w:val="2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z w:val="32"/>
              <w:lang w:val="pt-BR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z w:val="32"/>
              <w:lang w:val="pt-BR"/>
            </w:rPr>
            <w:t>Análise Crítica Sistemática das “Normas” OHSAS 18001 e OHSAS 18002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SOMB">
    <w:name w:val="ISO_MB"/>
    <w:basedOn w:val="Normal"/>
    <w:qFormat/>
    <w:pPr>
      <w:spacing w:lineRule="exact" w:line="210" w:before="210" w:after="0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sp@qsp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09:00Z</dcterms:created>
  <dc:creator>BSi</dc:creator>
  <dc:description/>
  <dc:language>en-US</dc:language>
  <cp:lastModifiedBy>QSP</cp:lastModifiedBy>
  <cp:lastPrinted>2003-03-10T17:21:00Z</cp:lastPrinted>
  <dcterms:modified xsi:type="dcterms:W3CDTF">2005-04-22T11:53:00Z</dcterms:modified>
  <cp:revision>16</cp:revision>
  <dc:subject/>
  <dc:title>OHSAS Project Group</dc:title>
</cp:coreProperties>
</file>